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Emphasis"/>
          <w:rFonts w:cs="Georgia" w:ascii="Georgia" w:hAnsi="Georgia"/>
          <w:b/>
          <w:bCs/>
        </w:rPr>
        <w:t>A-VITAMIN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retinol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Zsírba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521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lkülözhetetlen a sejtek növekedéséhez és fejlődéséhez, a látáshoz és az immunrendszer működéséhez; fenntartja a bőr és a nyálkahártyák egészségét; a karotinok fontos antioxidánsok.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ként a szemre, a külső hámrétegre és a nyálkahártyára van negatív hatással, minek következtében romlik a látás, a bőr felrepedezik és elszarusodik; A-vitamin hiányra vezethető vissza a farkasvakság néven ismert betegség, de a gyakori az orrvérzés is.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vágytalanságot, súlyos esetekben csontrendszeri zavarokat, máj- és agykárosodást eredményezhet. Nő a vetélés és a magzati károsodás kockázata. A karotinok túladagolása a bőr ártalmatlan, sárgás elszíneződését okozhatja.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, tengeri hal, tej és tejtermékek, margarin, tojássárgája, saláta, petrezselyem, paraj, sárgarépa, barack.</w:t>
            </w:r>
          </w:p>
          <w:p>
            <w:pPr>
              <w:pStyle w:val="Normal"/>
              <w:shd w:fill="CCFFCC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Emphasis"/>
          <w:rFonts w:cs="Georgia" w:ascii="Georgia" w:hAnsi="Georgia"/>
          <w:b/>
          <w:bCs/>
        </w:rPr>
        <w:t>C-vitamin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aszkorbinsav)</w:t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</w:rPr>
        <w:t>Vízben oldódó vitamin</w:t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584"/>
        <w:gridCol w:w="4638"/>
        <w:gridCol w:w="114"/>
        <w:gridCol w:w="211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kség van rá a kollagén (az íny, a fogak, csontok, porcok és bőr nélkülözhetetlen fehérjéje) és több ingerületátvivő anyag (pl. noradrenalin, szerotonin) termeléséhez; fontos antioxidáns; szerepet játszik a sebek, égések gyógyulásában; segíti a vas felszívódását.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tség, fáradtság (tavaszi fáradtság), vérzékenységgel járó betegség (skorbut) formájában jelentkezhet. C-vitaminra fokozottan szüksége van szervezetünknek lázas állapotokban, fertőző betegségekben, de nem nélkülözhetik a szokásosnál jóval nagyobb mennyiséget a vesebetegek sem.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ohányosoknak legalább a napi adag kétszerese ajánlott.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-vitamin-felesleg a vizelettel kiürül a szervezetből, rendkívül nagy adagban (napi 1000 mg feletti tartós adagolás) azonban az arra hajlamosaknál vesekő-képződést, fejfájást, alvászavarokat és gyomorpanaszokat okozhat; terhes nőknek a nagy adagok fogyasztása nem ajánlott.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pkebogyó, (zöld)paprika, fekete ribiszke, citrom, narancs, alma, káposzta, brokkoli, burgonya, és még számos egyéb növény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rPr/>
            </w:pPr>
            <w:r>
              <w:rPr/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Emphasis"/>
          <w:rFonts w:cs="Georgia" w:ascii="Georgia" w:hAnsi="Georgia"/>
          <w:b/>
          <w:bCs/>
        </w:rPr>
        <w:t>B</w:t>
      </w:r>
      <w:r>
        <w:rPr>
          <w:rStyle w:val="Emphasis"/>
          <w:rFonts w:cs="Georgia" w:ascii="Georgia" w:hAnsi="Georgia"/>
          <w:b/>
          <w:bCs/>
          <w:vertAlign w:val="subscript"/>
        </w:rPr>
        <w:t>1</w:t>
      </w:r>
      <w:r>
        <w:rPr>
          <w:rStyle w:val="Emphasis"/>
          <w:rFonts w:cs="Georgia" w:ascii="Georgia" w:hAnsi="Georgia"/>
          <w:b/>
          <w:bCs/>
        </w:rPr>
        <w:t>-vitamin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tiamin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7"/>
        <w:gridCol w:w="23"/>
        <w:gridCol w:w="1590"/>
        <w:gridCol w:w="3444"/>
        <w:gridCol w:w="226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énhidrátok, zsírok és alkoholok lebontásához és átalakításához, valamint a szívizom és idegsejtek megfelelő működéséhez szükséges.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5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rosszőlősav felszaporodását okozza a vérben és a központi idegrendszerben. Ennek következtében szívgyengeség léphet fel, valamint az agysejtek csökkent oxidációja miatt ideggyengeség (neurastenia) jelentkezhet. Súlyos esetben beri-beri (B1-vitamin hiánybetegség) kialakulása.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Máj, élesztő, hántolatlan rizs, korpás búza, zabliszt, földimogyoró, sertéshús, hüvelyesek és a legtöbb zöldségfélében is megtalálható (kivéve: fehér rizs).</w:t>
            </w:r>
          </w:p>
        </w:tc>
        <w:tc>
          <w:tcPr>
            <w:tcW w:w="3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Style w:val="Emphasis"/>
          <w:rFonts w:cs="Georgia" w:ascii="Georgia" w:hAnsi="Georgia"/>
          <w:b/>
          <w:bCs/>
        </w:rPr>
        <w:t>B</w:t>
      </w:r>
      <w:r>
        <w:rPr>
          <w:rStyle w:val="Emphasis"/>
          <w:rFonts w:cs="Georgia" w:ascii="Georgia" w:hAnsi="Georgia"/>
          <w:b/>
          <w:bCs/>
          <w:vertAlign w:val="subscript"/>
        </w:rPr>
        <w:t>2</w:t>
      </w:r>
      <w:r>
        <w:rPr>
          <w:rStyle w:val="Emphasis"/>
          <w:rFonts w:cs="Georgia" w:ascii="Georgia" w:hAnsi="Georgia"/>
          <w:b/>
          <w:bCs/>
        </w:rPr>
        <w:t>-vitamin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riboflavin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164"/>
        <w:gridCol w:w="5173"/>
        <w:gridCol w:w="210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A szénhidrátok, zsírok és fehérjék anyagcseréjéhez (energianyeréshez), valamint a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vitamin és a niacin működéséhez szükséges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5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i szájzugrepedéshez, bőrgyulladáshoz, gyomor- bélrendszeri tünetek kialakulásához vezethet. Tartós B2 hypovitaminózis esetén előfordulhat növekedésben történő visszamaradás is.</w:t>
            </w:r>
          </w:p>
        </w:tc>
      </w:tr>
      <w:tr>
        <w:trPr/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gező hatása nem ismert; a felesleg kiürülését a vizelet élénksárga színe jelzi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, joghurt, máj, tojás, hús, szárnyas, hal, élesztő, olajos magvak, hüvelyesek.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Emphasis"/>
          <w:rFonts w:cs="Georgia" w:ascii="Georgia" w:hAnsi="Georgia"/>
          <w:b/>
          <w:bCs/>
        </w:rPr>
        <w:t>Niacin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B</w:t>
      </w:r>
      <w:r>
        <w:rPr>
          <w:rStyle w:val="Emphasis"/>
          <w:rFonts w:cs="Georgia" w:ascii="Georgia" w:hAnsi="Georgia"/>
          <w:b/>
          <w:bCs/>
          <w:vertAlign w:val="subscript"/>
        </w:rPr>
        <w:t>3</w:t>
      </w:r>
      <w:r>
        <w:rPr>
          <w:rStyle w:val="Emphasis"/>
          <w:rFonts w:cs="Georgia" w:ascii="Georgia" w:hAnsi="Georgia"/>
          <w:b/>
          <w:bCs/>
        </w:rPr>
        <w:t>-vitamin, nikotinsav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209"/>
        <w:gridCol w:w="312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jtekben folyó energiatermeléshez és ingerületátvivő anyagok termeléséhez szükséges; segíti a bőr egészségének és az emésztőrendszer hatékony működésének a megőrzését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erültség, levertség, pellagra, napfénynek kitett bőrfelületek elszíneződése, nyelv- és bőrgyulladás, hasmenés, súlyos esetben szellemi leépülés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tinsav tartalmú készítmények túladagolása bőrpírt és májkárosodást okozhat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, sovány hús, szárnyas, teljes kiőrlésű gabona, hüvelyesek, kemény héjú gyümölcsök (pl. mogyoró, dió), burgonya, aszalt gyümölcsök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Pantoténsav</w:t>
        <w:br/>
        <w:t>(B</w:t>
      </w:r>
      <w:r>
        <w:rPr>
          <w:rFonts w:cs="Georgia" w:ascii="Georgia" w:hAnsi="Georgia"/>
          <w:b/>
          <w:bCs/>
          <w:i/>
          <w:iCs/>
          <w:vertAlign w:val="subscript"/>
        </w:rPr>
        <w:t>5</w:t>
      </w:r>
      <w:r>
        <w:rPr>
          <w:rFonts w:cs="Georgia" w:ascii="Georgia" w:hAnsi="Georgia"/>
          <w:b/>
          <w:bCs/>
          <w:i/>
          <w:iCs/>
        </w:rPr>
        <w:t xml:space="preserve"> vitamin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5222"/>
        <w:gridCol w:w="325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epe a szervezetben: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Elősegíti a táplálékokból történő energia-felszabadítást; nélkülözhetetlen a zsírok és a vörösvérsejtek képződéséhez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ánya: 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ül ritkán fordul elő, a lábujjak zsibbadását és bizsergését okozza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 forrásai: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féle hús és növényi táplálék, különösen a máj, hentesáru, tojássárgája, aszalt és keményhéjú gyümölcsök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Emphasis"/>
          <w:rFonts w:cs="Georgia" w:ascii="Georgia" w:hAnsi="Georgia"/>
          <w:b/>
          <w:bCs/>
        </w:rPr>
        <w:t>B</w:t>
      </w:r>
      <w:r>
        <w:rPr>
          <w:rStyle w:val="Emphasis"/>
          <w:rFonts w:cs="Georgia" w:ascii="Georgia" w:hAnsi="Georgia"/>
          <w:b/>
          <w:bCs/>
          <w:vertAlign w:val="subscript"/>
        </w:rPr>
        <w:t>6</w:t>
      </w:r>
      <w:r>
        <w:rPr>
          <w:rStyle w:val="Emphasis"/>
          <w:rFonts w:cs="Georgia" w:ascii="Georgia" w:hAnsi="Georgia"/>
          <w:b/>
          <w:bCs/>
        </w:rPr>
        <w:t>-vitamin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piridoxin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209"/>
        <w:gridCol w:w="312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ít a fehérjékből való energia-felszabadításban; fontos az immun- és idegrendszer működéséhez és a vörös vérsejtek termelődéséhez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gességet, álmatlanságot, zsíranyagcsere zavart, bőrproblémákat okoz, melyet az orális fogamzásgátlók is előidézhetnek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mennyiségben (több, mint 1000 mg) idegkárosodást okozhat, amit végtaggyengeség vagy –zsibbadás jelez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sztő, máj, sovány hús, szárnyas, hal, tojás, tejtermékek, korpa, teljes kiőrlésű gabonafélék, szója, borsó, uborka, keményhéjú gyümölcsök, banán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Emphasis"/>
          <w:rFonts w:cs="Georgia" w:ascii="Georgia" w:hAnsi="Georgia"/>
          <w:b/>
          <w:bCs/>
        </w:rPr>
        <w:t>Folsav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folát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28"/>
        <w:gridCol w:w="5194"/>
        <w:gridCol w:w="114"/>
        <w:gridCol w:w="211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jtosztódáshoz, a DNS, az RNS és a fehérjék szintéziséhez szükséges; nélkülözhetetlen a vörösvérsejtek oxigénszállító fehérjéjének, a hemoglobinnak a képzéséhez és újratermeléséhez; különösen sok kell belőle a fogamzás előtt és a terhesség alatt a velőcső-záródási rendellenességek megelőzéséhez.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fehérvérsejtek számának jelentős csökkenését idézi elő, valamint a </w:t>
              <w:br/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-vitamin és vas felszívódásában zavarok jelentkeznek. Hiánya a fejlődő magzatnál elősegítheti a velőcső-záródási rendellenességek kialakulását.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enek súlyos következményei, de rontja a cinkháztartást, ami veszélyes lehet a gyermeket váró anyák számára, mert cinkhiányban a magzat méhen belüli fejlődése kárt szenvedhet. Egyeseknél epilepsziás rohamot válthat ki.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5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 leveles zöldségek, máj, bimbóskel, brokkoli, paraj, hüvelyesek, búzacsíra, friss gyümölcsök.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B</w:t>
      </w:r>
      <w:r>
        <w:rPr>
          <w:rFonts w:cs="Georgia" w:ascii="Georgia" w:hAnsi="Georgia"/>
          <w:b/>
          <w:bCs/>
          <w:i/>
          <w:iCs/>
          <w:vertAlign w:val="subscript"/>
        </w:rPr>
        <w:t>12</w:t>
      </w:r>
      <w:r>
        <w:rPr>
          <w:rFonts w:cs="Georgia" w:ascii="Georgia" w:hAnsi="Georgia"/>
          <w:b/>
          <w:bCs/>
          <w:i/>
          <w:iCs/>
        </w:rPr>
        <w:t>-vitamin</w:t>
        <w:br/>
        <w:t>(ciano-kobalamin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209"/>
        <w:gridCol w:w="312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epe a szervezetben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lkülözhetetlen a DNS, az RNS és az idegrostokat körülvevő melinhüvely képződéséhez; szükség van rá a sejtosztódáshoz, a sejtek növekedéséhez, és a vörösvérsejtek képződéséhez, valamint a folsavnak a sejtekbe jutásához is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ánya: 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szes vérszegénységet okoz. Vérképzőszervi elváltozások, idegrendszeri tünetek kimerültség, valamint emésztő-traktusi zavarok léphetnek fel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úladagolása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gező hatása nem ismert, de jó ha tudjuk, hogy a B12 vitamin - annak ellenére, hogy vízben oldódó - felhalmozódhat a szervezetben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 forrásai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ti eredetű táplálékok: pl. hús, szárnyas, hal, tojás, tej, tejtermékek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Biotin</w:t>
        <w:br/>
        <w:t>(H-vitamin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Vízbe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5222"/>
        <w:gridCol w:w="325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epe a szervezetben: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plálékból történő energia-felszabadításhoz szükséges; fontos a koleszterin és a zsírok termelésében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ánya: 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on ritkán fordul elő. Hajhullást, bőrbetegségek kialakulását vonja maga után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 forrásai: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jássárgája, máj, vese, dió, teljes kiőrlésű kenyér, sajtok, tej, joghurt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</w:rPr>
        <w:t>D-vitamin</w:t>
        <w:br/>
        <w:t>(kalciferolok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Zsírba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209"/>
        <w:gridCol w:w="312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epe a szervezetben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alcium és a foszfor felszívásához, ezen keresztül pedig az egészséges csontok és fogazat képzéséhez, fenntartásához szükséges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ánya: 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sontok fejlődési zavarát okozhatja. Gyermekekben angolkórt, felnőttekben csontlágyulást idézhet elő. Hiányát vese- illetve májbetegség, valamint a kevés napfény is kiválthatja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úladagolása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alciumlerakódás maradandó károkat okoz a lágy szövetekben, pl. a szívben, tüdőben, vesében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 forrásai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Halmájolajok, máj, tojás, vitaminozott margarinok, hering, tonhal, lazac, szardínia, hal, vitaminokkal dúsított tej és tejtermékek. Fontos a napfény hatása a bőrre!</w:t>
              <w:br/>
              <w:t>Ha a bőrt napfény éri, elegendő D-vitamin képződik; a kimozdulni képtelenek étrendje napi 10 µg-ot tartalmazzon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Emphasis"/>
          <w:rFonts w:cs="Georgia" w:ascii="Georgia" w:hAnsi="Georgia"/>
          <w:b/>
          <w:bCs/>
        </w:rPr>
        <w:t>E-vitamin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(tokoferolok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Zsírba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209"/>
        <w:gridCol w:w="312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repe a szervezetben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i a sejthártyákat és a szövetekben lévő többszörösen telítetlen zsírsavakat a szabad gyökök oxidáló hatásától, és szerepe lehet az öregedés hatásainak késleltetésben; szükséges az egészséges vérsejtekhez, véralvadáshoz, a fertőzésekkel szembeni ellenálló-képességhez, és talán a nemzőképességhez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iánya: 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msorvadást, vérszegénységet, idegrendszeri megbetegedéseket, valamint gyermeknemzési problémákat idézhet elő. A hypovitaminózist felszívódási zavarok és májbetegségek válthatják ki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úladagolása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k ellenére, hogy zsírban oldódó vitamin, a felesleg a vizelettel kiürül a szervezetből, így még nagy mennyiségben sem mérgező, de erős túladagolása K-vitamin-hiányt okozhat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ő forrásai: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vényi olajok, tojássárgája, búzacsíra, gabonamagvak csírái, teljes kiőrlésű gabonakészítmények, keményhéjú gyümölcsök (pl. dió és más olajos magvak), hüvelyesek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8750" cy="84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K-vitamin</w:t>
        <w:br/>
        <w:t>(fillokinon)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>
          <w:rStyle w:val="StrongEmphasis"/>
          <w:rFonts w:cs="Georgia" w:ascii="Georgia" w:hAnsi="Georgia"/>
        </w:rPr>
        <w:t>Zsírban oldódó vitamin</w:t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</w:rPr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118"/>
        <w:gridCol w:w="5104"/>
        <w:gridCol w:w="114"/>
        <w:gridCol w:w="211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epe a szervezetben:</w:t>
            </w:r>
          </w:p>
        </w:tc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lkülözhetetlen a véralvadásban szerepet játszó fehérjék termeléséhez, de a vitaminra a csontokban és más szövetekben található egyéb fehérjék termeléséhez is szükség van.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ánya: </w:t>
            </w:r>
          </w:p>
        </w:tc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zékenységet (a vér alvadási ideje jelentősen elhúzódik) okoz. Felnőtteknél rendszerint gyógyszeres kezelés hatására áll elő.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úladagolása: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aszülötteknél néha idegrendszeri elváltozást okozhat. </w:t>
              <w:br/>
              <w:t>A K-vitamin zsírban oldódó ugyan, de a szervezet nem raktározza el, annak hiánya már egy hét alatt kifejlődik.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 forrásai:</w:t>
            </w:r>
          </w:p>
        </w:tc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élzöldségek, különösen a zöld színű fejes káposzta, brokkoli, bimóskel, spenót; tejtermékek, máj.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17:00Z</dcterms:created>
  <dc:creator>Home</dc:creator>
  <dc:description/>
  <cp:keywords/>
  <dc:language>en-US</dc:language>
  <cp:lastModifiedBy>Home</cp:lastModifiedBy>
  <dcterms:modified xsi:type="dcterms:W3CDTF">2008-11-20T20:41:00Z</dcterms:modified>
  <cp:revision>3</cp:revision>
  <dc:subject/>
  <dc:title> </dc:title>
</cp:coreProperties>
</file>