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  <w:t xml:space="preserve">                                 </w:t>
      </w:r>
      <w:r>
        <w:rPr>
          <w:rFonts w:cs="Arial" w:ascii="Arial" w:hAnsi="Arial"/>
          <w:b/>
          <w:bCs/>
          <w:sz w:val="40"/>
          <w:szCs w:val="40"/>
        </w:rPr>
        <w:t xml:space="preserve">Megállapodás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dúla és kliense között létrejött megállapodás,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mely tartalmazza a dúla bemutatkozását, szolgáltatásait és díjazását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úlaként nőket kísérek a várandósságuk során, a vajúdás folyamatában és biztonságos, az általuk eltervezett szülésélményhez segítem hozzá őket. Igény szerint a gyermekágyas időszakban is jelen vagyok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>Képzettségemet és tapasztalataimat arra használom, hogy érzelmi és fizikai kényelmet biztosítsak, hogy minden szükséges információval rendelkezz a jól-informáltságon nyugvó döntéseid meghozatalához, és szükség esetén segítsem a kommunikációt a (kórházi) személyzet és közted. Képes vagyok támogatni és megerősíteni Téged és partneredet, új perspektívából megvilágítani az eseményeket, a vajúdás előrehaladását segítő javaslatokat tenni, relaxációval, masszázzsal vagy új, célszerűbb testhelyzet megtalálásával és más komfortérzetet elősegítő módszerekkel. Egyéb, saját igények szerinti módszerekben,  előzetes egyeztetés után szívesen segítelek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A várandósság idejé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Általában azt tartom a legjobb megoldásnak, ha a várandósságod idején többször találkozunk, de legalább egyszer találkozni szeretnék Veled,  partnereddel és választott szülészorvosoddal még a vajúdás megindulása előtt, optimális esetben a 36. hét előtt.</w:t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első találkozón megismerkedünk, felvilágosítalak képzettségemről, szakmai hátteremről, tanulmányaimról és tapasztalataimról, Te pedig felvázolod elvárásaidat, beszélsz érzéseidről és kérdéseket teszel fel fel a közelgő szüléssel kapcsolatba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ovábbiakban segítek a szülési terv kidolgozásában. A szülési tervben lehetőséged van arra, hogy megfogalmazd elképzeléseidet és elvárásaidat a vajúdással, szüléssel és a babád ellátásával kapcsolatban. Ezt a tervet ideális esetben megmutatod és megbeszéled szülészorvosoddal, ha van, választott szülésznőddel, illetve a baba gondozásában résztvevő kórházi személyzettel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Szvegtrzs2"/>
        <w:rPr/>
      </w:pPr>
      <w:r>
        <w:rPr>
          <w:rFonts w:cs="Arial" w:ascii="Arial" w:hAnsi="Arial"/>
        </w:rPr>
        <w:t>Tudni szeretném,  hogy milyen módszerekkel vagy képes leghatékonyabban megbirkózni a fájdalommal és a fáradtsággal, és hogy Te és partnered miként képzelitek el a segítségnyújtást, szerintetek miben lehetek a leginkább hasznotokra.</w:t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alálkozóink alkalmával segítelek elképzeléseid megfogalmazásában, tájékoztatlak a szülésre való felkészülés lehetőségeiről, és kérdéseid megválaszolásában segítele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ár mondat arról, mikor, hogyan vagy elérhető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ámomra elsődleges fontosságú, hogy a vállalt feladataimnak maximálisan meg tudjak felelni, de kialakulhat olyan helyzet, hogy nem tudok résztvenni a szüléseden. Amennyiben erre előre fel lehet készülni, igényed szerint biztosítom számodra egy helyettes dúla jelenlét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júdás közb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eretném, ha már akkor felhívnál, mikor úgy gondolod, hogy elkezdődött a vajúdás, még akkor is, ha még nincs rám szükség. Azt is együtt dönthetjük el, hogy azonnal induljak-e, vagy várjam meg a későbbi fejlemények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>A telefonos kapcsolatfelvétel a vajúdás korai szakaszában fontos, hogy eldönthessük, hogy hol és mikor találkozzunk. Általában 1 órára van szükségem, hogy a hívásod után a megbeszélt helyen találkozzak Veled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gbeszélésünk szerint találkozunk az otthonodban vagy a kórházban. Veled maradok attól a pillanattól, amikor úgy érzed, hogy szükséged van egy dúlára, a vajúdás és a szülés teljes folyamata alat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udásomat és tapasztalataimat arra használom majd, hogy maximális fizikai és érzelmi kényelmet és támogatást biztosítsak számod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orábban megbeszéltek értelmében segíteni fogom partneredet megerősítve jó döntéseit, segítem őt, javaslatokat teszek vagy felvilágosítással szolgálo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ükség esetén kapcsolattartóként működhetek közted és az egészségügyi személyzet között – emlékeztetem őket a szülési tervedre, és olyan kérdéseket teszek fel nekik, amelyekre, ha válaszolnak, minden olyan információ birtokába kerülsz, amelyre egy jól-informált döntés meghozatalához szükséged leh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ülés utá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>Egészen addig veled maradok (kb. két óra), amíg helyre nem áll a közérzeted, és ameddig készen nem állsz a családoddal való csendes együttlétre. Ha igényled, segítek az első mellre helyezésben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 a kórházban nem kapsz elegendő segítséget a szoptatáshoz, a szülést követő első vagy második napon meglátogatlak, segítelek, amennyiben ezt a kórházi házirend lehetővé tesz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on mindig rendelkezésedre állok, ha kérdéseid adódnak a kórházi tartózkodás alatt vagy később otthon a gyermekágyas időszakb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galább még egyszer találkozom Veled a szülés után, annak érdekében, hogy  átbeszéljük a szülésélményedet, hogy a babával kapcsolatos kérdéseidet megválaszoljam és hogy visszajelzést kapjak Tőled a szülésnél betöltött szerepemmel kapcsolatb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úlaként nem végezhetek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mmilyen klinikai jellegű tevékenységet, vagyis nem mérek vérnyomást, magzati szívhangot, nem végezhetek hüvelyi és egyéb vizsgálatot. Az én szerepem kizárólag az, hogy fizikai, valamint érzelmi kényelmet és támogatást biztosítsa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em hozok döntéseket helyetted, de hozzásegítelek a szükséges ismeretekhez egy jól-informáltságon nyugvó döntés meghozatalához. Arról is tájékoztatlak, ha eltérés adódik a szülési tervedtő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em beszélhetek a nevedben az orvosoddal, szülésznőddel és a védőnőddel. Megbeszélhetjük aggodalmaidat és megoldást is javasolhatok, de csak Te és a partnered kommunikálhatja ezeket a kórházi személyzet fel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úla kötelességmulasztás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ndent megteszek annak érdekében, hogy a szolgáltatásaim a fent leírtakkal összhangban történjenek. Én, vagy a helyettes dúla mindent meg fogunk tenni annak érdekében, hogy kísérhessük a szülésedet, de egyes, igen ritka alkalmakkor előfordul, hogy erre nincs lehetőség (pl. gyors vajúdás esetén)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íjak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</w:t>
      </w:r>
      <w:r>
        <w:rPr>
          <w:rFonts w:cs="Arial" w:ascii="Arial" w:hAnsi="Arial"/>
        </w:rPr>
        <w:t xml:space="preserve"> fentiekben leírt szolgáltatásokért járó díjazásom az előzetes szóbeli megállapodásunknak megfelelően …….. Ft, melyet a szülést követő ………. időn belül kell rendez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Én (mi) kijelentem, hogy elolvastam e megállapodást a dúla szolgáltatásairól, és tanúsítom, hogy ez tükrözi a vele történt szóbeli megállapodásunkat.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Budapest, ................................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left="708" w:firstLine="708"/>
        <w:jc w:val="both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</w:r>
    </w:p>
    <w:p>
      <w:pPr>
        <w:pStyle w:val="Normal"/>
        <w:ind w:left="708" w:firstLine="708"/>
        <w:jc w:val="both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  <w:tab/>
        <w:t xml:space="preserve"> </w:t>
        <w:tab/>
        <w:tab/>
      </w:r>
    </w:p>
    <w:p>
      <w:pPr>
        <w:pStyle w:val="Normal"/>
        <w:ind w:left="1416" w:hanging="0"/>
        <w:jc w:val="both"/>
        <w:rPr>
          <w:rFonts w:ascii="Arial" w:hAnsi="Arial" w:cs="Arial"/>
          <w:bCs/>
          <w:lang w:val="de-DE"/>
        </w:rPr>
      </w:pPr>
      <w:r>
        <w:rPr>
          <w:rFonts w:eastAsia="Arial" w:cs="Arial" w:ascii="Arial" w:hAnsi="Arial"/>
          <w:bCs/>
          <w:lang w:val="de-DE"/>
        </w:rPr>
        <w:t xml:space="preserve">       </w:t>
      </w:r>
      <w:r>
        <w:rPr>
          <w:rFonts w:cs="Arial" w:ascii="Arial" w:hAnsi="Arial"/>
          <w:bCs/>
          <w:lang w:val="de-DE"/>
        </w:rPr>
        <w:t>kliens                                                                 a kliens partnere</w:t>
      </w:r>
    </w:p>
    <w:p>
      <w:pPr>
        <w:pStyle w:val="Normal"/>
        <w:ind w:left="1416" w:hanging="1416"/>
        <w:jc w:val="center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</w:r>
    </w:p>
    <w:p>
      <w:pPr>
        <w:pStyle w:val="Normal"/>
        <w:ind w:left="1416" w:hanging="1416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</w:r>
    </w:p>
    <w:p>
      <w:pPr>
        <w:pStyle w:val="Normal"/>
        <w:ind w:left="1416" w:hanging="1416"/>
        <w:jc w:val="center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  <w:t>dúla</w:t>
      </w:r>
    </w:p>
    <w:p>
      <w:pPr>
        <w:pStyle w:val="Normal"/>
        <w:ind w:left="1416" w:firstLine="708"/>
        <w:jc w:val="center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</w:r>
    </w:p>
    <w:p>
      <w:pPr>
        <w:pStyle w:val="Normal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Palatino Linotype" w:hAnsi="Palatino Linotype" w:cs="Palatino Linotype"/>
      <w:b/>
      <w:bCs/>
      <w:sz w:val="32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Palatino Linotype" w:hAnsi="Palatino Linotype" w:cs="Palatino Linotype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Palatino Linotype" w:hAnsi="Palatino Linotype" w:cs="Palatino Linotyp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4:49:00Z</dcterms:created>
  <dc:creator>Alexa</dc:creator>
  <dc:description/>
  <cp:keywords/>
  <dc:language>en-US</dc:language>
  <cp:lastModifiedBy>Home</cp:lastModifiedBy>
  <dcterms:modified xsi:type="dcterms:W3CDTF">2008-12-15T21:05:00Z</dcterms:modified>
  <cp:revision>6</cp:revision>
  <dc:subject/>
  <dc:title>                                 Megállapodás  </dc:title>
</cp:coreProperties>
</file>