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617"/>
        <w:gridCol w:w="1620"/>
        <w:gridCol w:w="1686"/>
        <w:gridCol w:w="1600"/>
        <w:gridCol w:w="1600"/>
        <w:gridCol w:w="1621"/>
      </w:tblGrid>
      <w:tr>
        <w:trPr>
          <w:trHeight w:val="420" w:hRule="atLeast"/>
        </w:trPr>
        <w:tc>
          <w:tcPr>
            <w:tcW w:w="5987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úgos elektronokban gazdag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avas protonokban gazdag 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job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b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szabb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rosszabb</w:t>
            </w:r>
          </w:p>
        </w:tc>
      </w:tr>
      <w:tr>
        <w:trPr>
          <w:trHeight w:val="330" w:hRule="atLeast"/>
        </w:trPr>
        <w:tc>
          <w:tcPr>
            <w:tcW w:w="10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tel</w:t>
            </w:r>
          </w:p>
        </w:tc>
        <w:tc>
          <w:tcPr>
            <w:tcW w:w="1617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yon lúgos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gé lúgos</w:t>
            </w:r>
          </w:p>
        </w:tc>
        <w:tc>
          <w:tcPr>
            <w:tcW w:w="168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hén lúgos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yhén savas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ggé savas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yon savas</w:t>
            </w:r>
          </w:p>
        </w:tc>
      </w:tr>
      <w:tr>
        <w:trPr>
          <w:trHeight w:val="142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bok és hüvelyes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ója lecitin szója di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a bab szójabab szója granulátu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cse, szójaliszt, tof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jtán,                    csicseri-borsó, vesebab,        feketeba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o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úgos ví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ztillált ví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ss gyümölcslé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ohol, cukrozott gyümölcslé,  kávé, tea,  sör, bor</w:t>
            </w:r>
          </w:p>
        </w:tc>
      </w:tr>
      <w:tr>
        <w:trPr>
          <w:trHeight w:val="147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űszer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úgosító folyékony só, Kelta s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ros paprika, Cayenne bors, Fokhagyma, Gyömbér, Hagym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ógynövények és legtöbb fűsz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chup, vanília, szerecsendió, asztali só, majonéz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ár, ecet, rizsszirup, szójaszósz, lekvárok, élesztő, maláta, kakaó</w:t>
            </w:r>
          </w:p>
        </w:tc>
      </w:tr>
      <w:tr>
        <w:trPr>
          <w:trHeight w:val="174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írok  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egen sajtolt a megfelelő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íva olaj, Kókuszolaj, avokadó olaj, lenolaj, tengeri halolaj, tőkehalmáj olaj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raforgó olaj, szőlőmag ola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garin, vaj, kukorica olaj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ümölcsö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e, citrom, grapefruit, kókusz, megg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ilva, friss datolya, cseresznye, ribizli, nektarin, sárgadinny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rancs, banán, ananász, őszibarack, dinnye, mangó, alma, szeder, füge, datolya, szilva, guava, sárgabarack, papaya, mandarin, szőlő, áfonya, eper, málna 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rított gyümölcsök, savanyított gyümölcsök</w:t>
            </w:r>
          </w:p>
        </w:tc>
      </w:tr>
      <w:tr>
        <w:trPr>
          <w:trHeight w:val="220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onafélé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(nem tárolt, friss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jdina, tönköly bú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es, amará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narizs, búza, vadrizs, fehérrizs, zab, fehérkenyér, keksz, teljes kiőrlésű kenyér, rozskenyér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pa, kukorica, rozs, zabkorpa</w:t>
            </w:r>
          </w:p>
        </w:tc>
      </w:tr>
      <w:tr>
        <w:trPr>
          <w:trHeight w:val="259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úsok szárnyaso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s hala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Édesvízi hal (nem tenyésztett)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geri hal (nem tenyésztett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gyló, tenyésztett halak, sertés, borjú, marha, csirke, szárnyasok, tojás, belsőségek</w:t>
            </w:r>
          </w:p>
        </w:tc>
      </w:tr>
      <w:tr>
        <w:trPr>
          <w:trHeight w:val="151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j és tejtermék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beri anyatej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csket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ójatej, rizstej, tejszí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tok, jégkrém, joghurt, szójasajt, kecskesajt, tejprotein</w:t>
            </w:r>
          </w:p>
        </w:tc>
      </w:tr>
      <w:tr>
        <w:trPr>
          <w:trHeight w:val="106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ófélé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du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zil dió, pekán dió, török-mogyor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ztácia, földimogyoró, kesudió</w:t>
            </w:r>
          </w:p>
        </w:tc>
      </w:tr>
      <w:tr>
        <w:trPr>
          <w:trHeight w:val="133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ökere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kla, retek, gyömbér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desrépa,   torma,    fehérrépa, sárgarép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umpli (tárolt)</w:t>
            </w:r>
          </w:p>
        </w:tc>
      </w:tr>
      <w:tr>
        <w:trPr>
          <w:trHeight w:val="118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va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ökm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zám, római kömény, édeskömény, kömé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raforgó, lenma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desítők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ia, cikó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desítőszerek, szacharin, aspartame (E951), fehér cukor, répacukor kukorica szirup, melasz, matóz szirup, fluktóz, rizsszirup, juharszirup, méz</w:t>
            </w:r>
          </w:p>
        </w:tc>
      </w:tr>
      <w:tr>
        <w:trPr>
          <w:trHeight w:val="303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öldségek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űfélék, csírák, gyermekláncfű, szójacsíra, uborka, tengeri zöldség (nem moszat), kelkáposzta, petrezsely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dicsom, avokadó, zöldbab, sóska, spenót, fokhagyma, zeller, káposzta, saláta, paprika, brokkoli, endívia saláta, okr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bimbó, borsó, spárga, articsóka, fekete nadálytő, karfiol, cukkíni, rebarbara, póréhagyma, karalábé, snidlin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06:00Z</dcterms:created>
  <dc:creator>Home</dc:creator>
  <dc:description/>
  <cp:keywords/>
  <dc:language>en-US</dc:language>
  <cp:lastModifiedBy>Home</cp:lastModifiedBy>
  <dcterms:modified xsi:type="dcterms:W3CDTF">2009-07-09T19:32:00Z</dcterms:modified>
  <cp:revision>3</cp:revision>
  <dc:subject/>
  <dc:title>Lúgos elektronokban gazdag</dc:title>
</cp:coreProperties>
</file>